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чи педагогической деятельности учителя начальной школы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о введению ФГОС НО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44"/>
        <w:gridCol w:w="2817"/>
        <w:gridCol w:w="265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ФГОС 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 изменений в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</w:t>
            </w:r>
          </w:p>
          <w:p>
            <w:pPr>
              <w:pStyle w:val="Default"/>
              <w:jc w:val="both"/>
              <w:rPr/>
            </w:pPr>
            <w:r>
              <w:rPr/>
              <w:t>к результатам освоения ООП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>предметные результаты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 xml:space="preserve">метапредметные результаты освоения основной </w:t>
            </w:r>
            <w:r>
              <w:rPr>
                <w:bCs/>
                <w:spacing w:val="-2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>личностные результаты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pacing w:val="-1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spacing w:val="-2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бор методов оценивания для создания внутришкольной </w:t>
            </w:r>
            <w:r>
              <w:rPr>
                <w:spacing w:val="-1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/>
            </w:pPr>
            <w:r>
              <w:rPr/>
              <w:t>4.Внедрение новой формы накопительной оценки (портфолио учащихся).</w:t>
            </w:r>
          </w:p>
          <w:p>
            <w:pPr>
              <w:pStyle w:val="Normal"/>
              <w:jc w:val="both"/>
              <w:rPr/>
            </w:pPr>
            <w:r>
              <w:rPr/>
              <w:t>5. Обработка результатов диагностических и комплексных провероч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Требования к содержанию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/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/>
            </w:pPr>
            <w:r>
              <w:rPr/>
              <w:t xml:space="preserve">формирование основ умения учиться и способности к организации </w:t>
            </w:r>
            <w:r>
              <w:rPr>
                <w:spacing w:val="-1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/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/>
            </w:pPr>
            <w:r>
              <w:rPr/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вод содержания образования в деятельностную парадигму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/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4.  Введение новых образовательных технологий:  обучение на основе учебных ситуаций; проектных задач; проектные методы обучения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азработка  для своего класса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/>
            </w:pPr>
            <w:r>
              <w:rPr/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… 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бор и освоение образовательных технологий деятельностного тип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, направленное на реализацию требований ФГО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переоборудование с учётом требования ФГ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</w:rPr>
              <w:t xml:space="preserve"> соответствия </w:t>
            </w:r>
            <w:r>
              <w:rPr/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</w:t>
            </w:r>
            <w:r>
              <w:rPr>
                <w:spacing w:val="-1"/>
              </w:rPr>
              <w:t xml:space="preserve">комфортной развивающей образовательной </w:t>
            </w:r>
            <w:r>
              <w:rPr/>
              <w:t>среды 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42:00Z</dcterms:created>
  <dc:creator>User</dc:creator>
  <dc:description/>
  <dc:language>en-US</dc:language>
  <cp:lastModifiedBy>User</cp:lastModifiedBy>
  <dcterms:modified xsi:type="dcterms:W3CDTF">2014-04-26T13:43:00Z</dcterms:modified>
  <cp:revision>1</cp:revision>
  <dc:subject/>
  <dc:title/>
</cp:coreProperties>
</file>