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8" w:firstLine="168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Основные этапы современного урока</w:t>
      </w:r>
    </w:p>
    <w:tbl>
      <w:tblPr>
        <w:tblW w:w="11700" w:type="dxa"/>
        <w:jc w:val="left"/>
        <w:tblInd w:w="-7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7"/>
        <w:gridCol w:w="3402"/>
        <w:gridCol w:w="3126"/>
        <w:gridCol w:w="4215"/>
      </w:tblGrid>
      <w:tr>
        <w:trPr>
          <w:trHeight w:val="439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е задачи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еального результата решения задачи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рганизация начала зан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гмомент)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учащихся к работе на уроке 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готовность класса и оборудования, быстрое включение учащихся в деловой ритм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домашнего задания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правильности и объемности выполнения домашнего задания всеми учащимися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альность сочетания контроля, самоконтроля и взаимоконтроля для установления правильности выполнения задания и коррекции пробелов.</w:t>
            </w:r>
          </w:p>
        </w:tc>
      </w:tr>
      <w:tr>
        <w:trPr>
          <w:trHeight w:val="680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полагание и мотивац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подготовка к основному этапу занятия)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мотивации и принятия учащимися цели учебно-познавательной деятельности, 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 учащихся к активной учебно-познавательной деятельности на основе опорных зн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знаний уча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highlight w:val="yellow"/>
              </w:rPr>
              <w:t>постановка проблемы)</w:t>
            </w:r>
          </w:p>
        </w:tc>
        <w:tc>
          <w:tcPr>
            <w:tcW w:w="3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преемственных связей прежних и новых знаний, применение прежних знаний в новой ситуации; организация и направление познавательной активности учащихся на решение ТЦУ</w:t>
            </w:r>
          </w:p>
        </w:tc>
        <w:tc>
          <w:tcPr>
            <w:tcW w:w="4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альность выбора методов стимулирования и активизации учебно-познавательной деятельности учащихся; готовность ученика к самостоятельной поисковой деятельности; к осознанному восприятию нового материала; осуществление логического перехода к основному этапу урока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 и способов действий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осприятия, осмысления и первичного запоминания знаний и способов действий, связей и отношений в объекте изучения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ые действия учащихся с объектом изучения; максимальное использование самостоятельности в добывании знаний и овладении способами действий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ая проверка понимания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правильности и осознанности усвоения нового учебного материала, выявление пробелов и неверных представлений и их коррекция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сущности усваиваемых знаний и способов действий на репродуктивном уровне. Ликвидация типичных ошибок и неверных представлений у учащихся.</w:t>
            </w:r>
          </w:p>
        </w:tc>
      </w:tr>
      <w:tr>
        <w:trPr>
          <w:trHeight w:val="690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ое закреп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ганизация усвоения способов деятельности путём воспроизведения информации и упражнений для её применения по образцу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еспечение усвоения новых знаний и способов действий на уровне применения в знакомой и изменённой ситуации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выполнение заданий, требующих применения знаний в знакомой и изменённой ситуации.</w:t>
            </w:r>
          </w:p>
        </w:tc>
      </w:tr>
      <w:tr>
        <w:trPr>
          <w:trHeight w:val="690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нение знаний и умений в новой ситу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ворческое применение и добывание знаний, освоение способов деятельности путём решения проблемных задач, построенных на основе ранее усвоенных знаний и умений)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воения новых знаний и способов действий на уровне применения в новой ситуации</w:t>
            </w:r>
          </w:p>
        </w:tc>
        <w:tc>
          <w:tcPr>
            <w:tcW w:w="4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выполнение заданий, требующих применения знаний в новой ситуации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тизация знаний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целостной системы ведущих знаний по теме, курсу, 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ая продуктивная деятельность учащихся по включению части в целое, классификации и систематизации, выявлению внутрипредметных и межкурсовых связей.</w:t>
            </w:r>
          </w:p>
        </w:tc>
      </w:tr>
      <w:tr>
        <w:trPr>
          <w:trHeight w:val="1108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и самопроверка знаний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качества и уровня овладения знаниями и способами действий, обеспечение их коррекции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достоверной информации о достижении всеми учащимися планируемых результатов обучения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домашнем задании, инструктаж по его выполнению 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нимания цели, содержания и способов выполнения домашнего задания. Проверка соответствующих записей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еобходимых и достаточных условий для успешного выполнения домашнего задания всеми учащимися в соответствии с актуальным уровнем их развития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spacing w:before="0" w:after="0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 (подведение итогов занятия)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анализ и оценку успешности достижения цели и наметить перспективу последующей работы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сть самооценки учащегося оценки учителя. Получение учащимися информации о реальных результатах уч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284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3:28:00Z</dcterms:created>
  <dc:creator>ДиНО</dc:creator>
  <dc:description/>
  <dc:language>en-US</dc:language>
  <cp:lastModifiedBy>User</cp:lastModifiedBy>
  <cp:lastPrinted>2006-10-24T22:34:00Z</cp:lastPrinted>
  <dcterms:modified xsi:type="dcterms:W3CDTF">2014-04-26T13:28:00Z</dcterms:modified>
  <cp:revision>2</cp:revision>
  <dc:subject/>
  <dc:title>Основные звенья современного урока</dc:title>
</cp:coreProperties>
</file>