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К уроку №   3.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Тема урока. </w:t>
      </w:r>
      <w:r>
        <w:rPr>
          <w:sz w:val="28"/>
          <w:szCs w:val="28"/>
          <w:lang w:val="ru-RU"/>
        </w:rPr>
        <w:t>Бог и человек в Православ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 урока: </w:t>
      </w:r>
      <w:r>
        <w:rPr>
          <w:sz w:val="28"/>
          <w:szCs w:val="28"/>
          <w:lang w:val="ru-RU"/>
        </w:rPr>
        <w:t>Знакомство с представлениями верующих людей о Боге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Задачи урок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ая: узнать представления верующих людей о свойствах Бога и понять, что они означают. Научиться объяснять связь человеческих представлений о Боге с законами добра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ющая: усвоить, что мир пронизан любовью Бога, и Бог любит и хранит каждого человека, живущего на земле.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ющая: выработать отношение к словам благодарности, овладеть представлениями о законах добра.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709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ru-RU"/>
        </w:rPr>
        <w:t>Ключевые понятия урока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709"/>
        <w:jc w:val="both"/>
        <w:rPr/>
      </w:pPr>
      <w:r>
        <w:rPr>
          <w:b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пасибо, Творец, Премудрость, Всемогущество, Вездеприсутствие</w:t>
      </w:r>
      <w:r>
        <w:rPr>
          <w:b/>
          <w:i/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ru-RU"/>
        </w:rPr>
        <w:t>Любовь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 доске: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142240</wp:posOffset>
                </wp:positionV>
                <wp:extent cx="403860" cy="624840"/>
                <wp:effectExtent l="5080" t="508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624960"/>
                        </a:xfrm>
                        <a:custGeom>
                          <a:avLst/>
                          <a:gdLst>
                            <a:gd name="textAreaLeft" fmla="*/ 30600 w 228960"/>
                            <a:gd name="textAreaRight" fmla="*/ 198360 w 228960"/>
                            <a:gd name="textAreaTop" fmla="*/ 61920 h 354240"/>
                            <a:gd name="textAreaBottom" fmla="*/ 25704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5pt;margin-top:11.2pt;width:31.75pt;height:4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085</wp:posOffset>
                </wp:positionH>
                <wp:positionV relativeFrom="paragraph">
                  <wp:posOffset>142240</wp:posOffset>
                </wp:positionV>
                <wp:extent cx="731520" cy="624840"/>
                <wp:effectExtent l="10795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24960"/>
                        </a:xfrm>
                        <a:custGeom>
                          <a:avLst/>
                          <a:gdLst>
                            <a:gd name="textAreaLeft" fmla="*/ 55440 w 414720"/>
                            <a:gd name="textAreaRight" fmla="*/ 359280 w 414720"/>
                            <a:gd name="textAreaTop" fmla="*/ 61920 h 354240"/>
                            <a:gd name="textAreaBottom" fmla="*/ 25704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5pt;margin-top:11.2pt;width:57.55pt;height:4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БОГ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TM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114935</wp:posOffset>
                </wp:positionV>
                <wp:extent cx="533400" cy="243840"/>
                <wp:effectExtent l="5080" t="10795" r="82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3720"/>
                        </a:xfrm>
                        <a:prstGeom prst="rightArrow">
                          <a:avLst>
                            <a:gd name="adj1" fmla="val 50000"/>
                            <a:gd name="adj2" fmla="val 54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1.15pt;margin-top:9.05pt;width:41.95pt;height:19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мира –                 </w:t>
      </w:r>
      <w:r>
        <w:rPr>
          <w:rFonts w:cs="Times New Roman" w:ascii="Times New Roman" w:hAnsi="Times New Roman"/>
          <w:sz w:val="28"/>
          <w:szCs w:val="28"/>
        </w:rPr>
        <w:t>Для человека –                       совесть</w:t>
      </w:r>
    </w:p>
    <w:p>
      <w:pPr>
        <w:pStyle w:val="HTM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законы природы</w:t>
      </w:r>
      <w:r>
        <w:rPr>
          <w:rFonts w:cs="Times New Roman" w:ascii="Times New Roman" w:hAnsi="Times New Roman"/>
          <w:sz w:val="28"/>
          <w:szCs w:val="28"/>
        </w:rPr>
        <w:t xml:space="preserve">                   законы добра                        доброта</w:t>
      </w:r>
    </w:p>
    <w:p>
      <w:pPr>
        <w:pStyle w:val="HTM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любовь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ничего в природе нет,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Что бы любовью не дышало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(Алексей КонстантиновичТолстой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опросы учителя, пробуждающие интерес к тем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чему иногда слово «спасибо» верующие люди пишут «спасиБо»?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ожно ли нарисовать премудрость? Всемогущество? Вездеприсутствие?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iCs/>
          <w:sz w:val="28"/>
          <w:szCs w:val="28"/>
          <w:lang w:val="ru-RU"/>
        </w:rPr>
        <w:t xml:space="preserve">Описание урока </w:t>
      </w:r>
      <w:r>
        <w:rPr>
          <w:iCs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рассказ учителя, выполнение заданий, ответы детей на возможные вопросы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Чтение учителем рассказа о Ване или другого на тему о том, как верующие люди в опасности полагаются на Бога. Пояснение терминов </w:t>
      </w:r>
      <w:r>
        <w:rPr>
          <w:b/>
          <w:i/>
          <w:sz w:val="28"/>
          <w:szCs w:val="28"/>
          <w:lang w:val="ru-RU"/>
        </w:rPr>
        <w:t>Вездеприсутствие и Всемогущество Бога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ение слова Творец. Законы природы. Человеческие законы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ота природы, храмов, икон, картин, стихов, музыки. Рассматривание иллюстраций, слушание церковной музыки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8:00Z</dcterms:created>
  <dc:creator>haslavskaya</dc:creator>
  <dc:description/>
  <cp:keywords/>
  <dc:language>en-US</dc:language>
  <cp:lastModifiedBy>haslavskaya</cp:lastModifiedBy>
  <dcterms:modified xsi:type="dcterms:W3CDTF">2010-03-11T08:53:00Z</dcterms:modified>
  <cp:revision>3</cp:revision>
  <dc:subject/>
  <dc:title>Урок №   3</dc:title>
</cp:coreProperties>
</file>